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56</w:t>
      </w:r>
    </w:p>
    <w:p>
      <w:pPr>
        <w:pStyle w:val="Normal"/>
        <w:ind w:right="0"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 октября 2011                                                                                   с.Большой Карай</w:t>
      </w:r>
    </w:p>
    <w:p>
      <w:pPr>
        <w:pStyle w:val="Normal"/>
        <w:ind w:right="0"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безвозмезд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е части   помещения, занимае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м почтовой связи, располож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 : Саратовская область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ий район, село Большой Кара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Ленина,д.1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 письмо  начальника УФПС Саратовской области- Филиал ФГУП «Почта России» Балашовский почтамп от 03.08.2011г № 64-42-11-15/855 о рассмотрении вопроса о заключении договора о безвозмездной аренде с последующей передачей в Федеральную собственность помещения, занимаемого отделением почтовой связи, расположенного по адресу : с.Большой Карай , ул.Ленина, дом № 1 А, в целях  удовлетворения потребностей жителей села  услугами  связи  и недопущения социальной напряженности  среди населения Совет Большекарайского муниципального образования </w:t>
      </w:r>
    </w:p>
    <w:p>
      <w:pPr>
        <w:pStyle w:val="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6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ередать УФПС Саратовской области- филиал ФГУП «Почта России» Балашовский почтамп  безвозмездно  часть помещения с момента установки узла учета электроэнергии  , занимаемую отделением почтовой связи, расположенную  в двухэтажном здании администрации Большекарайского МО  по адресу : Саратовская область , Романовский район, с.Большой Карай, ул. Ленина , д. 1 А. </w:t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68" w:right="0" w:hanging="360"/>
        <w:rPr>
          <w:sz w:val="28"/>
          <w:szCs w:val="28"/>
        </w:rPr>
      </w:pPr>
      <w:r>
        <w:rPr>
          <w:sz w:val="28"/>
          <w:szCs w:val="28"/>
        </w:rPr>
        <w:t>Узел учета электроэнергии установить за счет  почтампа 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арайского МО    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О.И.Беспамятнова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3f4"/>
    <w:pPr>
      <w:widowControl w:val="false"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3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uiPriority w:val="99"/>
    <w:qFormat/>
    <w:rsid w:val="00da33f4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3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49a5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8:00Z</dcterms:created>
  <dc:creator>Наталья Николаевна</dc:creator>
  <dc:description/>
  <dc:language>en-US</dc:language>
  <cp:lastModifiedBy>Наталья Николаевна</cp:lastModifiedBy>
  <cp:lastPrinted>2011-10-25T04:41:00Z</cp:lastPrinted>
  <dcterms:modified xsi:type="dcterms:W3CDTF">2011-10-28T0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